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山东海事职业学院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届航海类专业毕业生就业双选会</w:t>
      </w: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用人单位岗位需求情况一览表</w:t>
      </w:r>
    </w:p>
    <w:tbl>
      <w:tblPr>
        <w:tblStyle w:val="5"/>
        <w:tblW w:w="14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467"/>
        <w:gridCol w:w="1332"/>
        <w:gridCol w:w="1918"/>
        <w:gridCol w:w="1921"/>
        <w:gridCol w:w="1254"/>
        <w:gridCol w:w="2175"/>
        <w:gridCol w:w="1565"/>
      </w:tblGrid>
      <w:tr>
        <w:trPr>
          <w:trHeight w:val="481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用人单位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需人数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要求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35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鑫裕盛船舶管理有限公司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琦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2240573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海技术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1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愿意从事航海职业</w:t>
            </w:r>
          </w:p>
        </w:tc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35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机工程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鑫汇航船务公司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传强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5322591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海技术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1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机工程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金建业船务有限公司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德武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625214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海技术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甲类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丙类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机工程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甲类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船 电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甲类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连航船舶管理服务有限公司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天才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8093093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机工程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1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绩优异，勤奋好学，在毕业前考取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白皮证书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有吃苦耐劳、责任心强、自觉履约的精神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从管理和指挥，不断提高自身创新的能力和思维。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海技术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手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firstLine="723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工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华洋海事服务有限公司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旭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5322591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海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1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体健康，热爱航海事业，山东省内居住优先。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机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电子员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泛海国际船舶管理有限公司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永煌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0602291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海技术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1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体健康，立志航海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-178" w:hanging="0"/>
              <w:jc w:val="center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-178"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-178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-178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机工程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兴诺信船务有限公司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船长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6071108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海技术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要求身体健康，能坚持在船上工作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-178" w:hanging="0"/>
              <w:jc w:val="center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-178"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-178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-178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机工程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连大信船务有限公司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邵经理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4068058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海技术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1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严重违纪行为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机工程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威海市海大客运有限公司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立功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31-521071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海技术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船工作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机工程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华洋海事科技发展有限公司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书军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9547519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驾驶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1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体健康，热爱航海，考证通过。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机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连国际海事技术有限公司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晓波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4245186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海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过大证或水手考试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机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过大证或机工考试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3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台金海洋国际船舶管理有限公司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效东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2395625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海技术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取得无限航区三副适任成绩单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次补考内</w:t>
            </w:r>
          </w:p>
        </w:tc>
      </w:tr>
      <w:tr>
        <w:trPr>
          <w:trHeight w:val="153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机工程技术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取得无限航区三管适任成绩单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次补考内</w:t>
            </w:r>
          </w:p>
        </w:tc>
      </w:tr>
      <w:tr>
        <w:trPr>
          <w:trHeight w:val="153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值班水手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取得水手适任成绩单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括补考</w:t>
            </w:r>
          </w:p>
        </w:tc>
      </w:tr>
      <w:tr>
        <w:trPr>
          <w:trHeight w:val="153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值班机工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取得机工适任成绩单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括补考</w:t>
            </w:r>
          </w:p>
        </w:tc>
      </w:tr>
      <w:tr>
        <w:trPr>
          <w:trHeight w:val="307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威海国际经济技术合作股份有限公司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锐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6310359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海技术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  <w:tc>
          <w:tcPr>
            <w:tcW w:w="21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能满足日常工作要求；离校前通过大证和值班证考试</w:t>
            </w:r>
          </w:p>
        </w:tc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机工程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346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英航国际船舶管理有限公司</w:t>
            </w:r>
          </w:p>
        </w:tc>
        <w:tc>
          <w:tcPr>
            <w:tcW w:w="133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伟</w:t>
            </w:r>
          </w:p>
        </w:tc>
        <w:tc>
          <w:tcPr>
            <w:tcW w:w="1918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925812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海技术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ab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过，水手证书通过</w:t>
            </w:r>
          </w:p>
        </w:tc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机管理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证通过，机工证书通过</w:t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森海海事服务有限公司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洁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6337675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海技术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体健康，有志于从事海员工作，有把握通过适任证书考试</w:t>
            </w:r>
          </w:p>
        </w:tc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机工程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值班水手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值班机工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52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南洋海事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树刚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6399100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驾驶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学兼优，有志于航海事业。</w:t>
            </w:r>
          </w:p>
        </w:tc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机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通四海船务发展有限公司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荣华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6297032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海技术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热爱航海事业</w:t>
            </w:r>
          </w:p>
        </w:tc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机工程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热爱航海事业</w:t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船电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热爱航海事业</w:t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37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8</w:t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四海邮轮管理有限公司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老师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1-6880097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海相关专业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证件者优先考虑</w:t>
            </w:r>
          </w:p>
        </w:tc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系，旅游系专业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体健康无传染性疾病，能够接受境外工作</w:t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</w:t>
            </w:r>
          </w:p>
        </w:tc>
        <w:tc>
          <w:tcPr>
            <w:tcW w:w="346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通鑫诺洋船务有限公司</w:t>
            </w:r>
          </w:p>
        </w:tc>
        <w:tc>
          <w:tcPr>
            <w:tcW w:w="133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李俊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526275561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航海技术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21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通过海事局相关科目考试</w:t>
            </w:r>
          </w:p>
        </w:tc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56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46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轮机工程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346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青岛世浦海事服务有限公司</w:t>
            </w:r>
          </w:p>
        </w:tc>
        <w:tc>
          <w:tcPr>
            <w:tcW w:w="133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卢绪娟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369767883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航海技术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21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身体健康，无色盲，色弱</w:t>
            </w:r>
          </w:p>
        </w:tc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机工程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中鸿远洋劳务合作有限公司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洋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6553792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海技术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水平高 外向性格 吃苦耐劳</w:t>
            </w:r>
          </w:p>
        </w:tc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5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机工程技术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践技能强 敬业精神好</w:t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47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值班水手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良好 工作态度好</w:t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值班机工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践技能强 工作态度好</w:t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泛洋船舶管理有限公司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建平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7217901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海技术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1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机工程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电气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鹤圣船舶科技有限公司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超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1625188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海技术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1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机工程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海丰船舶管理有限公司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德庆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6962511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海技术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1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体健康，热爱航海事业，学习成绩优秀，毕业前通过适任证书考试。</w:t>
            </w:r>
          </w:p>
        </w:tc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机工程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远东海运有限公司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存印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0178563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海技术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机工程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值班水手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远洋运输集团股份有限公司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亮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3335801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海技术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  <w:tc>
          <w:tcPr>
            <w:tcW w:w="21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远洋船舶无限航区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机工程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手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工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远航源丰润国际劳务有限公司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建刚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6542886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海技术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过水手、三副适任考试</w:t>
            </w:r>
          </w:p>
        </w:tc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级英语优先</w:t>
            </w:r>
          </w:p>
        </w:tc>
      </w:tr>
      <w:tr>
        <w:trPr>
          <w:trHeight w:val="156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机工程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过机工、三管适任考试</w:t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值班水手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过值班水手适任考试</w:t>
            </w:r>
          </w:p>
        </w:tc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值班机工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过值班机工适任考试</w:t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firstLine="241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照凯瑞船务有限公司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聂小贺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6330961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海技术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机工程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8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浩信集团有限公司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郝家顺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53653789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电一体化技术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1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学兼优，能吃苦求上进</w:t>
            </w:r>
          </w:p>
        </w:tc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8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自动化技术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8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焊接技术及自动化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中船船员管理有限公司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华建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0186441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海技术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1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1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机工程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远洋运输股份有限公司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卫华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1511907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海技术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机工程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值班水手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值班机手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8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台海通船舶管理有限公司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甜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6570685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手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21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体健康无犯罪记录</w:t>
            </w:r>
          </w:p>
        </w:tc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资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上</w:t>
            </w:r>
          </w:p>
        </w:tc>
      </w:tr>
      <w:tr>
        <w:trPr>
          <w:trHeight w:val="78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工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8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管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副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8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世纪阳光纸业集团有限公司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帅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6503025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设备类、电气仪表类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相关专业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连华航海事有限公司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忠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9859529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海技术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甲类大证通过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机管理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鸿远船舶管理服务有限公司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洪焕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2-2433193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海技术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1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志愿从事远洋外派海员； 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官端正，吃苦耐劳，身体和心理健康，政治表现良好，未受过任何处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身体符合海事局海船船员体检标准。 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通过基本安全、保安意识、负有保安职责人员，以及水手或机工值班证书的考试；（离校后每人给两次补考机会） 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有良好的适应能力、学习创新能力、能承受一定的工作压力；</w:t>
            </w:r>
          </w:p>
        </w:tc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机工程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手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606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工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连东荣海事技术服务有限公司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福德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6698988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海技术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69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机工程技术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机工程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远洋船员管理有限公司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蕾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5595661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海技术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机工程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船舶电气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海国际船舶管理有限公司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明志经理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3228933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航技术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1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机工程技术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值班水手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值班机工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东弘国际船员管理有限公司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伟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8550652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海技术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21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机工程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海知园船舶管理有限公司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有云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7514031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值班水手</w:t>
            </w:r>
          </w:p>
        </w:tc>
        <w:tc>
          <w:tcPr>
            <w:tcW w:w="12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０</w:t>
            </w:r>
          </w:p>
        </w:tc>
        <w:tc>
          <w:tcPr>
            <w:tcW w:w="21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、往届毕业生</w:t>
            </w:r>
          </w:p>
        </w:tc>
        <w:tc>
          <w:tcPr>
            <w:tcW w:w="15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限航区</w:t>
            </w:r>
          </w:p>
        </w:tc>
      </w:tr>
      <w:tr>
        <w:trPr>
          <w:trHeight w:val="156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丰动力股份有限公司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双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5366327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机械类相关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男，应届实习就业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数控加工岗位、质检员</w:t>
            </w:r>
          </w:p>
        </w:tc>
      </w:tr>
      <w:tr>
        <w:trPr>
          <w:trHeight w:val="156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澳柯玛股份有限公司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郭宇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321027000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专业不限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5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无烟疤纹身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青岛海信电器股份有限公司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姜女士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589883451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专业不限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2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视力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0.8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以上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青岛海信宽带多媒体技术有限公司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曹娟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558988723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专业不限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专科毕业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青岛万宝压缩机有限公司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赵文洋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321021777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专业不限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3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有夜班，能吃苦耐劳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上汽（烟台）实业有限公司青岛分公司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彭翠芳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596426555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专业不限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有驾照优先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中国水环境集团投资有限公司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高美玲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  <w:t>1519278352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机电一体化</w:t>
            </w: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电气自动化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  <w:t>3</w:t>
            </w:r>
          </w:p>
        </w:tc>
        <w:tc>
          <w:tcPr>
            <w:tcW w:w="21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专科及以上</w:t>
            </w:r>
          </w:p>
          <w:p>
            <w:pPr>
              <w:pStyle w:val="Normal"/>
              <w:widowControl w:val="false"/>
              <w:bidi w:val="0"/>
              <w:ind w:firstLine="508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管理类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  <w:t>3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设备维修与管理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  <w:t>3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潍坊商机互联科技有限公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王玮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  <w:t>1836367787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营销顾问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  <w:t>3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形象气质佳，善于沟通，逻辑能力较好。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底薪</w:t>
            </w: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  <w:t>+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提成</w:t>
            </w: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  <w:t>=3k-5k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，上不封顶。</w:t>
            </w:r>
          </w:p>
        </w:tc>
      </w:tr>
      <w:tr>
        <w:trPr>
          <w:trHeight w:val="156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商务代表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  <w:t>2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性格开朗，目标感强，有责任心，有挑战工作困难的勇气，喜欢与人沟通。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底薪</w:t>
            </w: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  <w:t>+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提成</w:t>
            </w: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  <w:t>=3k-5k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，上不封顶。</w:t>
            </w:r>
          </w:p>
        </w:tc>
      </w:tr>
      <w:tr>
        <w:trPr>
          <w:trHeight w:val="156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储备干部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  <w:t>1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有计划</w:t>
            </w: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  <w:t>1-2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年内成为团队管理的人员。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根据能力面议确定</w:t>
            </w:r>
          </w:p>
        </w:tc>
      </w:tr>
      <w:tr>
        <w:trPr>
          <w:trHeight w:val="156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网站设计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  <w:t>1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技术要求会</w:t>
            </w: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  <w:t>H5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，会响应式建站，有一定美工功底。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  <w:t>3k-5k</w:t>
            </w:r>
          </w:p>
        </w:tc>
      </w:tr>
      <w:tr>
        <w:trPr>
          <w:trHeight w:val="94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续费专员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  <w:t>2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维护老客户，对接老客户关系。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底薪</w:t>
            </w: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  <w:t>+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提成</w:t>
            </w: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  <w:t>=3k-5k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，上不封顶。</w:t>
            </w:r>
          </w:p>
        </w:tc>
      </w:tr>
      <w:tr>
        <w:trPr>
          <w:trHeight w:val="156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06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财务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  <w:t>1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仅限女生，懂一定财务知识，有财务功底。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面议</w:t>
            </w:r>
          </w:p>
        </w:tc>
      </w:tr>
      <w:tr>
        <w:trPr>
          <w:trHeight w:val="156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比德文控股集团雷丁新能源汽车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付帅明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310536095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质量管理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机械类、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汽车类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相关专业；能够吃苦耐劳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000-5000</w:t>
            </w:r>
          </w:p>
        </w:tc>
      </w:tr>
      <w:tr>
        <w:trPr>
          <w:trHeight w:val="156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生产工艺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机械类、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汽车类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相关专业；能够吃苦耐劳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000-5000</w:t>
            </w:r>
          </w:p>
        </w:tc>
      </w:tr>
      <w:tr>
        <w:trPr>
          <w:trHeight w:val="156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客服服务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专业不限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；能够吃苦耐劳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000-5000</w:t>
            </w:r>
          </w:p>
        </w:tc>
      </w:tr>
      <w:tr>
        <w:trPr>
          <w:trHeight w:val="156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生产管理储备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机械类、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汽车类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相关专业；能够吃苦耐劳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000-5000</w:t>
            </w:r>
          </w:p>
        </w:tc>
      </w:tr>
      <w:tr>
        <w:trPr>
          <w:trHeight w:val="156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生产技师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机械类、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汽车类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相关专业；能够吃苦耐劳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000-5000</w:t>
            </w:r>
          </w:p>
        </w:tc>
      </w:tr>
      <w:tr>
        <w:trPr>
          <w:trHeight w:val="156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友化工（扬州）有限公司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邱思思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595270563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锅炉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若干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锅炉相关专业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雷沃重工股份有限公司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李乐华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390646127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焊接技师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人</w:t>
            </w:r>
          </w:p>
        </w:tc>
        <w:tc>
          <w:tcPr>
            <w:tcW w:w="21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男，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6-37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周岁，机电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汽车等相关专业，专科及以上学历，身体健康，无不良嗜好、无违法犯罪记录，认同企业文化，吃苦耐劳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机加技师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人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试车技师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人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有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C1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以上驾照</w:t>
            </w:r>
          </w:p>
        </w:tc>
      </w:tr>
      <w:tr>
        <w:trPr>
          <w:trHeight w:val="75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装配技师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人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52</w:t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歌尔股份有限公司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李雪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3583650085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机械装调技师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大专学历机械类相关专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电气装调技师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大专学历，电气类相关专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机械加工技师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大专学历，机械相关专业</w:t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上海太平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王学强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8560855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海技术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不限</w:t>
            </w:r>
          </w:p>
        </w:tc>
        <w:tc>
          <w:tcPr>
            <w:tcW w:w="21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不限</w:t>
            </w:r>
          </w:p>
        </w:tc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机工程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不限</w:t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center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3:00Z</dcterms:created>
  <dc:creator>UF_OLAP_USER</dc:creator>
  <dc:description/>
  <dc:language>en-US</dc:language>
  <cp:lastModifiedBy>Administrator</cp:lastModifiedBy>
  <cp:lastPrinted>2017-10-20T10:11:00Z</cp:lastPrinted>
  <dcterms:modified xsi:type="dcterms:W3CDTF">2017-10-23T10:4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